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ahanmuuttajataustaisen opiskelijan alkuhaastattelu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Nimi________________________________</w:t>
        <w:tab/>
        <w:t>Puhelin _________________________</w:t>
      </w:r>
    </w:p>
    <w:p>
      <w:pPr>
        <w:pStyle w:val="Normal"/>
        <w:rPr>
          <w:sz w:val="28"/>
        </w:rPr>
      </w:pPr>
      <w:r>
        <w:rPr>
          <w:sz w:val="28"/>
        </w:rPr>
        <w:t>Osoite: 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ähköposti :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Syntymäaika ______________________</w:t>
        <w:tab/>
        <w:t>Syntymäpaikka:__________________</w:t>
      </w:r>
    </w:p>
    <w:p>
      <w:pPr>
        <w:pStyle w:val="Normal"/>
        <w:rPr>
          <w:sz w:val="28"/>
        </w:rPr>
      </w:pPr>
      <w:r>
        <w:rPr>
          <w:sz w:val="28"/>
        </w:rPr>
        <w:t>Kuinka kauan ollut Suomessa _______________</w:t>
      </w:r>
    </w:p>
    <w:p>
      <w:pPr>
        <w:pStyle w:val="Normal"/>
        <w:rPr/>
      </w:pPr>
      <w:r>
        <w:rPr>
          <w:sz w:val="28"/>
        </w:rPr>
        <w:t>Äidinkieli: __________________         Opiskelukieli kotimaassa:__________________</w:t>
      </w:r>
    </w:p>
    <w:p>
      <w:pPr>
        <w:pStyle w:val="Normal"/>
        <w:rPr>
          <w:sz w:val="28"/>
        </w:rPr>
      </w:pPr>
      <w:r>
        <w:rPr>
          <w:sz w:val="28"/>
        </w:rPr>
        <w:t>Kuinka monta vuotta kävit koulua kotimaassa: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itä työtä osaat tehdä: 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Kuinka monta vuotta olet ollut työelämässä: ________________________________</w:t>
      </w:r>
    </w:p>
    <w:p>
      <w:pPr>
        <w:pStyle w:val="Normal"/>
        <w:rPr/>
      </w:pPr>
      <w:r>
        <w:rPr>
          <w:sz w:val="28"/>
        </w:rPr>
        <w:t>Opiskelu- tai työkokemus Suomessa:_______________________________________</w:t>
      </w:r>
    </w:p>
    <w:p>
      <w:pPr>
        <w:pStyle w:val="Normal"/>
        <w:rPr/>
      </w:pPr>
      <w:r>
        <w:rPr>
          <w:sz w:val="28"/>
        </w:rPr>
        <w:t>Nykyinen opiskelupaikka tai työ: 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Nykyinen opettaja: 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nko sinulla vaikeuksia seuraavissa asioissa:</w:t>
      </w:r>
    </w:p>
    <w:p>
      <w:pPr>
        <w:pStyle w:val="Normal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Ei </w:t>
        <w:tab/>
        <w:t>Vähän</w:t>
        <w:tab/>
        <w:t>Kyllä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lukeminen</w:t>
        <w:tab/>
        <w:tab/>
        <w:tab/>
        <w:t>□</w:t>
        <w:tab/>
        <w:t xml:space="preserve">   □</w:t>
        <w:tab/>
        <w:t xml:space="preserve">   □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kirjoittaminen</w:t>
        <w:tab/>
        <w:tab/>
        <w:t>□</w:t>
        <w:tab/>
        <w:t xml:space="preserve">   □</w:t>
        <w:tab/>
        <w:t xml:space="preserve">   □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suomen kielen oppiminen</w:t>
        <w:tab/>
        <w:t>□</w:t>
        <w:tab/>
        <w:t xml:space="preserve">   □</w:t>
        <w:tab/>
        <w:t xml:space="preserve">   □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keskittyminen</w:t>
        <w:tab/>
        <w:tab/>
        <w:t>□</w:t>
        <w:tab/>
        <w:t xml:space="preserve">   □</w:t>
        <w:tab/>
        <w:t xml:space="preserve">   □</w:t>
        <w:tab/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muistaminen</w:t>
        <w:tab/>
        <w:tab/>
        <w:t>□</w:t>
        <w:tab/>
        <w:t xml:space="preserve">   □</w:t>
        <w:tab/>
        <w:t xml:space="preserve">   □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poissaolot koulusta</w:t>
        <w:tab/>
        <w:tab/>
        <w:t>□</w:t>
        <w:tab/>
        <w:t xml:space="preserve">   □</w:t>
        <w:tab/>
        <w:t xml:space="preserve">   □</w:t>
      </w:r>
    </w:p>
    <w:p>
      <w:pPr>
        <w:pStyle w:val="Normal"/>
        <w:spacing w:lineRule="auto" w:line="240" w:before="0" w:after="0"/>
        <w:rPr/>
      </w:pPr>
      <w:r>
        <w:rPr>
          <w:sz w:val="28"/>
        </w:rPr>
        <w:t>nukkuminen</w:t>
        <w:tab/>
        <w:tab/>
        <w:t>□</w:t>
        <w:tab/>
        <w:t xml:space="preserve">   □</w:t>
        <w:tab/>
        <w:t xml:space="preserve">   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ten opit uusia asioita? 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illaisia tukitoimia olet saanut oppimiseen Suomessa? 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Keneltä olet saanut apua opintoihin? 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illaista apua? 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ikä ammatti sinua kiinnostaa? 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Oletko ollut tutustumassa siihen? 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Oletko ollut tutustumassa alan koulutukseen?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Mitä asioita osaat tehdä hyvin: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Mitä asioita tykkäät tehdä? 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  <w:t>Mitkä asiat eivät suju?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Millainen on terveystilanteesi? 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Tukiverkostosi (nimi ja yhteystiedot): 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______________________________________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05685" cy="584835"/>
          <wp:effectExtent l="0" t="0" r="0" b="0"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23056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4:11:00Z</dcterms:created>
  <dc:creator>Keskuspuiston ammattiopisto</dc:creator>
  <dc:description/>
  <cp:keywords/>
  <dc:language>en-US</dc:language>
  <cp:lastModifiedBy>KPAO</cp:lastModifiedBy>
  <cp:lastPrinted>2013-12-10T10:44:00Z</cp:lastPrinted>
  <dcterms:modified xsi:type="dcterms:W3CDTF">2017-11-07T14:37:00Z</dcterms:modified>
  <cp:revision>12</cp:revision>
  <dc:subject/>
  <dc:title/>
</cp:coreProperties>
</file>